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 С ЗАИНТЕРЕСОВАННЫМИ ЛИЦ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 БЛАГОУСТРО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ОРОВОЙ ТЕРРИТОРИИ, ВКЛЮЧЕННОЙ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а благоустройства дворовой территории (далее - дизайн-проект), включенной в муниципальную программу "Формирование современной городской среды на территории Артинского городского округа"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изайн-проект разрабатывается в отношении дворовых территорий, прошедших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может быть подготовлен в виде проектно-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работка дизайн-проект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 учетом требований действующего законодательства, санитарно-гигиенических и эколог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 учетом минимального и дополнительного перечней работ по благоустройству дворовой территории, в отношении которой разрабатывается дизайн-проект благоустройства, утвержденных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суждение дизайн-проекта благоустройства дворовой территории с представителем заинтересованных лиц осуществляется на заседании общественной комиссией по реализации муниципальной программы "Формирование современной городской среды на территории Артинского городского округа" (далее - обществен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наличии замечаний дизайн-проект направляется на доработку на срок, определенный общественной комиссией, и повторно выносится на обсу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изайн - проект утверждается общественной комиссией. Решение об утверждении оформляется в виде протокола заседания обществен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 С ЗАИНТЕРЕСОВАННЫМИ ЛИЦ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 БЛАГОУСТРО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ТЕРРИТОР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Й В МУНИЦИПАЛЬНУЮ ПРОГРАМ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а благоустройства общественной территории (далее - дизайн-проект), включенной в муниципальную программу "Формирование современной городской среды на территории Артинского городского округа"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ая территория - территория, которой беспрепятственно пользуется неограниченный круг лиц (в том числе площади, улицы, проезды, набережные, скверы, бульвары, па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физические и юридические лица, заинтересованные в благоустройстве общественной территории, включенной в Муниципальн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изайн-проект разрабатывается в отношении общественной территории, отобранной с учетом результатов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может быть подготовлен в виде проектно-сметной документации или в упрощенном виде - изображение общественной территории с описанием работ и мероприятий, предлагаемых к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разработке дизайн-проекта учитывать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 учетом требований действующего законодательства, санитарно-гигиенических и эколог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качестве составных частей благоустройства общественных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суждение дизайн-проекта с представителем заинтересованных лиц, осуществляется на заседании общественной комиссией по реализации муниципальной программы "Формирование современной городской среды на территории Артинского городского округа" (далее - обществен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наличии замечаний дизайн-проект направляется на доработку на срок, определенный общественной комиссией, и повторно выносится на обсу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изайн - проект утверждается общественной комиссией. Решение об утверждении оформляется в виде протокола заседания обществен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ДВОР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ОБЩЕСТВЕННЫХ ТЕРРИТОРИЙ С УЧЕТОМ НЕОБХОДИМОСТИ ОБЕСПЕЧЕНИЯ ФИЗИЧЕСКОЙ, ПРОСТРАНСТВЕННОЙ И ИНФОРМАЦИОННОЙ ДОСТУП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 жилых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обсуждения благоустройства дворовой территории собственниками жилья могут рассматриваются следующие виды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уемого уклона при устройстве съездов с тротуаров на транспортный проез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ты бордюров по краям пешеходных пу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одъездных пандусов, поручней, кнопок вызова, дверных проемов для беспрепятственного перемещения внутри объектов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обсуждения и утверждения предложений о включении общественной территории в Программу общественной комиссией 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уемого уклона при устройстве съездов с тротуаров на транспортный проез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ты бордюров по краям пешеходных пу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 дворовых территор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12"/>
        <w:gridCol w:w="19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ированное изображ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0180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без спи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08910" cy="203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без спи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594610" cy="229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без спи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03771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94635" cy="186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0180" cy="2035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09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0:00Z</dcterms:created>
  <dc:creator>JKH2</dc:creator>
  <dc:description/>
  <cp:keywords/>
  <dc:language>en-US</dc:language>
  <cp:lastModifiedBy>JKH2</cp:lastModifiedBy>
  <cp:lastPrinted>2017-06-15T20:58:00Z</cp:lastPrinted>
  <dcterms:modified xsi:type="dcterms:W3CDTF">2017-06-18T10:40:00Z</dcterms:modified>
  <cp:revision>9</cp:revision>
  <dc:subject/>
  <dc:title/>
</cp:coreProperties>
</file>